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>(Юридическим  лицам рекомендуется  изготавливать заявку на бланке своей организаци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Руководителю</w:t>
      </w:r>
      <w:r>
        <w:rPr/>
        <w:t xml:space="preserve"> </w:t>
      </w:r>
      <w:r>
        <w:rPr>
          <w:rFonts w:cs="Arial"/>
        </w:rPr>
        <w:t>фонда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 xml:space="preserve">геологической информации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bCs/>
          <w:color w:val="000000"/>
          <w:sz w:val="28"/>
          <w:szCs w:val="28"/>
        </w:rPr>
        <w:t>Заявка №</w:t>
      </w:r>
      <w:r>
        <w:rPr>
          <w:rStyle w:val="Style15"/>
          <w:rFonts w:cs="Arial" w:ascii="Arial" w:hAnsi="Arial"/>
          <w:b w:val="false"/>
          <w:bCs/>
          <w:color w:val="000000"/>
          <w:sz w:val="28"/>
          <w:szCs w:val="28"/>
        </w:rPr>
        <w:t>____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bCs/>
          <w:color w:val="000000"/>
        </w:rPr>
        <w:t>на предоставление в пользование геологической информации, не ограниченной в доступ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2"/>
          <w:szCs w:val="22"/>
        </w:rPr>
        <w:t>1. Данные о заявител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18"/>
          <w:szCs w:val="18"/>
        </w:rPr>
        <w:t>(для юридического лица - организационно-правовая  форма, наименование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естонахождение [почтовый индекс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 адрес, Фамилия И.О. и должность представителя]; для физического лица - фамилия, имя, отчество,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то жительств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анные  документа, удостоверяющего личность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i/>
          <w:sz w:val="10"/>
          <w:szCs w:val="1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2"/>
          <w:szCs w:val="22"/>
        </w:rPr>
        <w:t xml:space="preserve">контактный телефон и/или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2"/>
          <w:szCs w:val="22"/>
        </w:rPr>
        <w:t>2. Цель  получения  геологической  информации: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ьзование недрами,  выполнение работ по  государственным  контрактам, государственным заданиям, научные, учебные и иные цел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7"/>
        <w:rPr>
          <w:rFonts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Перечень запрашиваемой 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в соответствии с каталогами Федерального фонда геологической информации и его территориального фонда, реестра ФГИС «ЕФГИ»)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на ______ листах прилагается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«        » </w:t>
      </w:r>
      <w:r>
        <w:rPr>
          <w:rFonts w:cs="Times New Roman" w:ascii="Times New Roman" w:hAnsi="Times New Roman"/>
          <w:sz w:val="18"/>
          <w:szCs w:val="18"/>
        </w:rPr>
        <w:t>_______________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Style17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i/>
          <w:sz w:val="18"/>
          <w:szCs w:val="18"/>
        </w:rPr>
        <w:t>(и 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ля юридических лиц – указать должность заявителя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sz w:val="22"/>
          <w:szCs w:val="22"/>
        </w:rPr>
        <w:t>Пе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. При заявке на получение в пользование 3-х и более фондовых документов рекомендуется оформлять их перечисление в виде Перечня, прилагаемого к п. 3 Заявки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bpetrov</dc:creator>
  <dc:description/>
  <cp:keywords/>
  <dc:language>en-US</dc:language>
  <cp:lastModifiedBy>Попов Алексей Александрович</cp:lastModifiedBy>
  <cp:lastPrinted>2021-07-05T14:13:00Z</cp:lastPrinted>
  <dcterms:modified xsi:type="dcterms:W3CDTF">2021-07-05T11:20:00Z</dcterms:modified>
  <cp:revision>2</cp:revision>
  <dc:subject/>
  <dc:title>Приложение N 2</dc:title>
</cp:coreProperties>
</file>